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75860</wp:posOffset>
            </wp:positionH>
            <wp:positionV relativeFrom="paragraph">
              <wp:posOffset>-550545</wp:posOffset>
            </wp:positionV>
            <wp:extent cx="84328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rFonts w:cs="Arial" w:ascii="Arial" w:hAnsi="Arial"/>
          <w:b/>
          <w:bCs/>
          <w:sz w:val="22"/>
          <w:szCs w:val="22"/>
        </w:rPr>
        <w:t>Presented by:</w:t>
      </w:r>
      <w:r>
        <w:rPr>
          <w:rFonts w:cs="Arial" w:ascii="Arial" w:hAnsi="Arial"/>
          <w:sz w:val="22"/>
          <w:szCs w:val="22"/>
        </w:rPr>
        <w:t xml:space="preserve"> John &amp; Ron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 Sunday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24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</w:rPr>
        <w:t>: St Peters Garden Centre, Farm Pear Tree Dr, Norton Rd, Worcester WR5 2NY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>: 9:00 for breakfast / coffee</w:t>
      </w:r>
    </w:p>
    <w:p>
      <w:pPr>
        <w:pStyle w:val="NoSpacing"/>
        <w:rPr/>
      </w:pPr>
      <w:bookmarkStart w:id="0" w:name="_Hlk140854649"/>
      <w:bookmarkEnd w:id="0"/>
      <w:r>
        <w:rPr>
          <w:rFonts w:cs="Arial" w:ascii="Arial" w:hAnsi="Arial"/>
          <w:b/>
          <w:bCs/>
          <w:sz w:val="22"/>
          <w:szCs w:val="22"/>
        </w:rPr>
        <w:t>Depart</w:t>
      </w:r>
      <w:r>
        <w:rPr>
          <w:rFonts w:cs="Arial" w:ascii="Arial" w:hAnsi="Arial"/>
          <w:sz w:val="22"/>
          <w:szCs w:val="22"/>
        </w:rPr>
        <w:t>: 10:00 -10:15</w:t>
      </w:r>
    </w:p>
    <w:p>
      <w:pPr>
        <w:pStyle w:val="NoSpacing"/>
        <w:rPr/>
      </w:pPr>
      <w:bookmarkStart w:id="1" w:name="_Hlk140854649"/>
      <w:bookmarkEnd w:id="1"/>
      <w:r>
        <w:rPr>
          <w:rFonts w:cs="Arial" w:ascii="Arial" w:hAnsi="Arial"/>
          <w:b/>
          <w:bCs/>
          <w:sz w:val="22"/>
          <w:szCs w:val="22"/>
        </w:rPr>
        <w:t>Coffee/Loo Break:</w:t>
      </w:r>
      <w:r>
        <w:rPr>
          <w:rFonts w:cs="Arial" w:ascii="Arial" w:hAnsi="Arial"/>
          <w:sz w:val="22"/>
          <w:szCs w:val="22"/>
        </w:rPr>
        <w:t xml:space="preserve"> Cotswold Farm Park, Guiting Power, Cheltenham GL54 5FL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2"/>
          <w:szCs w:val="22"/>
        </w:rPr>
        <w:t>Depart</w:t>
      </w:r>
      <w:r>
        <w:rPr>
          <w:rFonts w:cs="Arial" w:ascii="Arial" w:hAnsi="Arial"/>
          <w:sz w:val="22"/>
          <w:szCs w:val="22"/>
        </w:rPr>
        <w:t>: 11:45 - 12:0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2"/>
          <w:szCs w:val="22"/>
        </w:rPr>
        <w:t>Finish</w:t>
      </w:r>
      <w:r>
        <w:rPr>
          <w:rFonts w:cs="Arial" w:ascii="Arial" w:hAnsi="Arial"/>
          <w:sz w:val="22"/>
          <w:szCs w:val="22"/>
        </w:rPr>
        <w:t>: Hillers Farm Shop, Dunnington Heath Farm, Alcester B49 5PD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2"/>
          <w:szCs w:val="22"/>
        </w:rPr>
        <w:t>Total Miles:</w:t>
      </w:r>
      <w:r>
        <w:rPr>
          <w:rFonts w:cs="Arial" w:ascii="Arial" w:hAnsi="Arial"/>
          <w:sz w:val="22"/>
          <w:szCs w:val="22"/>
        </w:rPr>
        <w:t xml:space="preserve"> 5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0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1417"/>
        <w:gridCol w:w="6508"/>
        <w:gridCol w:w="863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ion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s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3380" cy="414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91" r="-21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ero Trip, Turn Left </w:t>
            </w:r>
            <w:r>
              <w:rPr>
                <w:rFonts w:cs="Arial" w:ascii="Arial" w:hAnsi="Arial"/>
                <w:sz w:val="22"/>
                <w:szCs w:val="22"/>
              </w:rPr>
              <w:t>onto Broomhall Way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1965" cy="481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2" t="-352" r="-352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Left onto Hatfield Bank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3700" cy="493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8" t="-222" r="-2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ar Right  and continue on Hatfield Bank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Left onto Stonehall Common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6730" cy="506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Left onto Abbots Wood towards Stoulton &amp; Besford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539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91" r="-21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urn Left onto Wadborough Rd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</w:tr>
      <w:tr>
        <w:trPr>
          <w:trHeight w:val="324" w:hRule="atLeast"/>
        </w:trPr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2915" cy="502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Right onto B4084 Evesham, Pershor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tion- Tricky Junction.  Regroup where possible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</w:tr>
      <w:tr>
        <w:trPr>
          <w:trHeight w:val="324" w:hRule="atLeast"/>
        </w:trPr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9730" cy="502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8" t="-210" r="-27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Right onto A4104 Upton (Three Springs Rd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</w:t>
            </w:r>
          </w:p>
        </w:tc>
      </w:tr>
      <w:tr>
        <w:trPr>
          <w:trHeight w:val="324" w:hRule="atLeast"/>
        </w:trPr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8765" cy="507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122" r="-2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At the Roundabout tak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Exit and stay on Three Springs Rd A410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9265" cy="469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Left onto Eckington Rd B4080 Tewksbury, Cheltenham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9250" cy="349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7" t="-137" r="-13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ow Bridge</w:t>
              <w:b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 Eckington (30mph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523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91" r="-21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Left onto B4079 (Kemerton Road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8300" cy="462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8" t="-222" r="-2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Right onto B4079 (Cheltenham Rd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7" t="-137" r="-13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Crossroads Turn Left onto A46 Evesham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</w:t>
            </w:r>
          </w:p>
        </w:tc>
      </w:tr>
      <w:tr>
        <w:trPr>
          <w:trHeight w:val="464" w:hRule="atLeast"/>
        </w:trPr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6390" cy="437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09" r="-14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At Roundabout Take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Exit onto B4077 Stow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5289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8" t="-210" r="-27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Right onto B4078 Winchcombe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5600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91" r="-21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Left onto B4078, North St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7226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3" t="-183" r="-233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Right, onto B4362, High St then in 60 yards Turn Left into Castle St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9260" cy="3797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0" t="-124" r="-11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br/>
              <w:t xml:space="preserve">Castle St is Two Way and Very Narrow.  Beware of oncoming traffic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roup where possible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311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7" t="-174" r="-277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onto Sudeley Hill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7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2724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7" t="-174" r="-277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inue onto Campden Hill 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3035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7" t="-174" r="-277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past Hollow Bottom Pub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1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272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7" t="-174" r="-277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onto The Square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3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650" cy="4362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Right, Naunton, Andoversford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3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9265" cy="485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60" r="-17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 Left. Naunton, Stow-on-the-Wold, </w:t>
              <w:br/>
              <w:t>Signpost for Cotswold Farm Park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4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2115" cy="4076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25" r="-22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Left Snowshill</w:t>
              <w:br/>
              <w:t>Signpost for Cotswold Farm Pak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4180" cy="4241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Left.  Arrive at Cotswold Farm Park.  Bear Left and go to the More Parking Area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8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4175" cy="4241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91" r="-21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-Zero Trip, </w:t>
            </w:r>
            <w:r>
              <w:rPr>
                <w:rFonts w:cs="Arial" w:ascii="Arial" w:hAnsi="Arial"/>
                <w:sz w:val="22"/>
                <w:szCs w:val="22"/>
              </w:rPr>
              <w:t>Turn Lef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0515" cy="443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1" t="-225" r="-411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ight on, Snowshill, Buckle St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7665" cy="412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rn Right to stay on Buckle St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 Take the Narrower Road that goes Straight On</w:t>
              <w:br/>
            </w:r>
            <w:r>
              <w:rPr>
                <w:rFonts w:cs="Arial" w:ascii="Arial" w:hAnsi="Arial"/>
                <w:sz w:val="22"/>
                <w:szCs w:val="22"/>
              </w:rPr>
              <w:t>Signpost Single Track Road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Left, Broadway to stay on Buckle St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7" t="-174" r="-277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past Broadway Tower on Left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000" cy="4629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1" t="-225" r="-411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Straight on across A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5861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0" t="-178" r="-22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Left, Saintbury to stay on Buckle St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1650" cy="4362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Right onto B4632 Stratford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9400" cy="5302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7" t="-130" r="-2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Right to stay on B4632, Weston Subedge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494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112" r="-10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t Roundabout Tak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Exit, B4632, Stratford 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530" cy="479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3" t="-111" r="-1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t Roundabout Tak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Exit, B4632 Stratford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4902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11" r="-18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ear left onto Long Marston Lane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65" cy="4933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0" t="-124" r="-11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row Bridge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bridge, look Right to see train carriages in storage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336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7" t="-174" r="-277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Marston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8605" cy="4241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7" t="-174" r="-277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en-US" w:eastAsia="en-US"/>
              </w:rPr>
              <w:t>Welford on Avon Golf Club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10210" cy="3619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0" t="-124" r="-11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Beware of Golfers Crossing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115" cy="685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3" t="-183" r="-233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Right onto B439 Stratford, then in 100 yards Turn Left Binton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2915" cy="462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Left, Temple Grafton, Church Bank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1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2915" cy="462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Left, Wixford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2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650" cy="4362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Right, Wixford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9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1015" cy="5010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Left, Broom, Bidford, George’s Elm Lane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2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650" cy="4362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Right, Wixford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2915" cy="4629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Left, Broom, Bidford Rd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3700" cy="5200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8" t="-210" r="-27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Right onto High St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3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8765" cy="5092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11" t="-225" r="-411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crossroads Straight on across B4088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0045" cy="4756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8" t="-210" r="-27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Right into Hillers Farm Shop. Keep Right and head for the overspill car park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6"/>
      <w:footerReference w:type="default" r:id="rId5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he Farm Shops Tour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2.png"/><Relationship Id="rId35" Type="http://schemas.openxmlformats.org/officeDocument/2006/relationships/image" Target="media/image15.png"/><Relationship Id="rId36" Type="http://schemas.openxmlformats.org/officeDocument/2006/relationships/image" Target="media/image18.png"/><Relationship Id="rId37" Type="http://schemas.openxmlformats.org/officeDocument/2006/relationships/image" Target="media/image5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11.jpe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1.jpeg"/><Relationship Id="rId46" Type="http://schemas.openxmlformats.org/officeDocument/2006/relationships/image" Target="media/image10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5.png"/><Relationship Id="rId50" Type="http://schemas.openxmlformats.org/officeDocument/2006/relationships/image" Target="media/image3.png"/><Relationship Id="rId51" Type="http://schemas.openxmlformats.org/officeDocument/2006/relationships/image" Target="media/image5.png"/><Relationship Id="rId52" Type="http://schemas.openxmlformats.org/officeDocument/2006/relationships/image" Target="media/image3.png"/><Relationship Id="rId53" Type="http://schemas.openxmlformats.org/officeDocument/2006/relationships/image" Target="media/image6.png"/><Relationship Id="rId54" Type="http://schemas.openxmlformats.org/officeDocument/2006/relationships/image" Target="media/image15.png"/><Relationship Id="rId55" Type="http://schemas.openxmlformats.org/officeDocument/2006/relationships/image" Target="media/image6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59:00Z</dcterms:created>
  <dc:creator>Paul Howe</dc:creator>
  <dc:description/>
  <dc:language>en-US</dc:language>
  <cp:lastModifiedBy/>
  <cp:lastPrinted>2023-07-21T18:12:00Z</cp:lastPrinted>
  <dcterms:modified xsi:type="dcterms:W3CDTF">2024-07-09T21:39:12Z</dcterms:modified>
  <cp:revision>30</cp:revision>
  <dc:subject/>
  <dc:title/>
</cp:coreProperties>
</file>