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 xml:space="preserve">Encountering Nine Castles        </w:t>
      </w:r>
      <w:r>
        <w:rPr/>
        <w:t xml:space="preserve">             </w:t>
      </w:r>
      <w:r>
        <w:rPr/>
        <w:drawing>
          <wp:inline distT="0" distB="0" distL="0" distR="0">
            <wp:extent cx="14389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: 28.07.202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ost: Jeff Long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eting Point: The Nest Garden Centre. Little Verzons Farm Hereford Rd. Ledbury HR8 2PZ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me: 9:30 am For Breakfast  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riefing: 10:30 am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Depart</w:t>
      </w:r>
      <w:bookmarkStart w:id="0" w:name="_Hlk129012095"/>
      <w:r>
        <w:rPr>
          <w:rFonts w:cs="Times New Roman" w:ascii="Times New Roman" w:hAnsi="Times New Roman"/>
          <w:b/>
          <w:bCs/>
        </w:rPr>
        <w:t>: 10:45 am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bookmarkEnd w:id="0"/>
      <w:r>
        <w:rPr>
          <w:rFonts w:cs="Times New Roman" w:ascii="Times New Roman" w:hAnsi="Times New Roman"/>
          <w:b/>
          <w:bCs/>
        </w:rPr>
        <w:t xml:space="preserve">Pitstop: 12:30 pm Hay on Wye. Oxford Rd Car Park. HR3 5AJ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part: 2:00 pm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nish:  3:00 pm Lamb &amp; Flag Abergavenny NP7 7EW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tance: 98 Miles  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vel Time: 4.5 Hours including Pitstop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eful Information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 arrival at The Nest please carry straight on into the overflow car park – Do not park in front of the building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Car Park at Hay on Wye is pay &amp; display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f you require a meal at the Lamb and Flag it must be pre-ordered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View the menu at:  </w:t>
      </w:r>
      <w:r>
        <w:rPr>
          <w:rFonts w:cs="Times New Roman" w:ascii="Times New Roman" w:hAnsi="Times New Roman"/>
          <w:b/>
          <w:bCs/>
        </w:rPr>
        <w:t>www.lambandflagpubabergavenny.co.uk/menus/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Send your order t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southwestmidlands@mx5oc.co.uk</w:t>
        </w:r>
      </w:hyperlink>
      <w:r>
        <w:rPr>
          <w:rFonts w:cs="Times New Roman" w:ascii="Times New Roman" w:hAnsi="Times New Roman"/>
          <w:b/>
          <w:bCs/>
        </w:rPr>
        <w:t xml:space="preserve"> no later than Friday 19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uly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PLEASE NOTE – EXERCISE CAUTION AS MILEAGES ARE ESTIMATED FROM    NAVIGATION SOFTWARE AS WE HAVE NOT DRIVEN THE ROUTE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David &amp; Gina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lementorheadingtitle"/>
        <w:spacing w:lineRule="atLeast" w:line="384" w:before="0" w:after="0"/>
        <w:rPr>
          <w:rFonts w:ascii="Open Sans" w:hAnsi="Open Sans" w:eastAsia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                                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84"/>
        <w:gridCol w:w="6662"/>
        <w:gridCol w:w="99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0070C0"/>
              </w:rPr>
            </w:pPr>
            <w:r>
              <w:rPr>
                <w:color w:val="0070C0"/>
              </w:rPr>
              <w:t>K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highlight w:val="yellow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PLEASE ZERO TRIP METER AT EX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  <w:highlight w:val="yellow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29" r="-252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ut of exit on to A4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7" t="-270" r="-26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 to A4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0.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745" cy="836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214" r="-202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HIRD EXIT</w:t>
            </w:r>
            <w:r>
              <w:rPr>
                <w:sz w:val="32"/>
                <w:szCs w:val="32"/>
              </w:rPr>
              <w:t xml:space="preserve"> at Roundabout on to A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5.3</w:t>
            </w:r>
          </w:p>
        </w:tc>
      </w:tr>
      <w:tr>
        <w:trPr>
          <w:trHeight w:val="10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9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7" t="-270" r="-26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At Traffic Lights </w:t>
            </w:r>
            <w:r>
              <w:rPr>
                <w:b/>
                <w:bCs/>
                <w:sz w:val="32"/>
                <w:szCs w:val="32"/>
              </w:rPr>
              <w:t>TURN LEFT on to B4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5.1</w:t>
            </w:r>
          </w:p>
        </w:tc>
      </w:tr>
      <w:tr>
        <w:trPr>
          <w:trHeight w:val="9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81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3" t="-227" r="-27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SECOND RIGHT</w:t>
            </w:r>
            <w:r>
              <w:rPr>
                <w:sz w:val="32"/>
                <w:szCs w:val="32"/>
              </w:rPr>
              <w:t xml:space="preserve"> After the Moody Cow and Continue on B4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6.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2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3" t="-264" r="-273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at crossroads onto Un-named Road Towards Bollitree Cas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19.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3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llitree Castle coming up on your left, this belongs to Richard Hamm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20.9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3.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851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6" t="-192" r="-20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 xml:space="preserve">follow road  LEFT </w:t>
            </w:r>
            <w:r>
              <w:rPr>
                <w:sz w:val="32"/>
                <w:szCs w:val="32"/>
              </w:rPr>
              <w:t>towards Weston Under Penyar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21.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3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715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217" r="-17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onto A40 Towards Ross on W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21.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5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1380" cy="822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5" t="-187" r="-175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FIRST EXIT</w:t>
            </w:r>
            <w:r>
              <w:rPr>
                <w:sz w:val="32"/>
                <w:szCs w:val="32"/>
              </w:rPr>
              <w:t xml:space="preserve"> at Roundabout onto Gloucester Rd B4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24.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5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1380" cy="822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5" t="-187" r="-175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 xml:space="preserve">Turn Left </w:t>
            </w:r>
            <w:r>
              <w:rPr>
                <w:sz w:val="32"/>
                <w:szCs w:val="32"/>
              </w:rPr>
              <w:t>in Ross on Wye Centre onto Copse Cross Street leading on to Walford Rd B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25.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6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747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5" t="-183" r="-225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STRAIGHT OVER</w:t>
            </w:r>
            <w:r>
              <w:rPr>
                <w:sz w:val="32"/>
                <w:szCs w:val="32"/>
              </w:rPr>
              <w:t xml:space="preserve"> at Roundabout and Continue on B4234 Towards Wal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27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9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4" t="-252" r="-3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to B4229 towards Monmouth and Continue Over Herne Bri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30.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770" cy="742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4" t="-231" r="-244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at T junction onto A4137 and Then Join A40 Towards Whitchu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34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5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740" cy="798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2" t="-214" r="-202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HIRD EXIT</w:t>
            </w:r>
            <w:r>
              <w:rPr>
                <w:sz w:val="32"/>
                <w:szCs w:val="32"/>
              </w:rPr>
              <w:t xml:space="preserve"> at Roundabout onto A466 Dixton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1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5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747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5" t="-183" r="-225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and Continue on A466 Dixton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1.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6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704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3" t="-264" r="-273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to M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nk St/The Parade – Road Becomes A466 Hereford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1.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9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851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6" t="-192" r="-20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AKE LEFT FORK</w:t>
            </w:r>
            <w:r>
              <w:rPr>
                <w:sz w:val="32"/>
                <w:szCs w:val="32"/>
              </w:rPr>
              <w:t xml:space="preserve"> onto Un-Named Road towards Pembridge Cas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47.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2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7" t="-270" r="-26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at Broad Oak onto B4251 Towards Skenfr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51.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4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57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4" t="-252" r="-3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to B4347 Towards Grosmont Cas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55.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923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9" t="-234" r="-329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to A465 and </w:t>
            </w:r>
            <w:r>
              <w:rPr>
                <w:b/>
                <w:bCs/>
                <w:sz w:val="32"/>
                <w:szCs w:val="32"/>
              </w:rPr>
              <w:t>IMMEDIAT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RIGHT</w:t>
            </w:r>
            <w:r>
              <w:rPr>
                <w:sz w:val="32"/>
                <w:szCs w:val="32"/>
              </w:rPr>
              <w:t xml:space="preserve"> onto B4347 Pontrilas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66.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8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673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29" r="-252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to B4348 Towards Peterchu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78.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3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7" t="-270" r="-26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and Continue on B4348 Towards Hay on W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86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6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673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29" r="-252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at the T junction onto B4348 Towards Hay on W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91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4" t="-264" r="-264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 xml:space="preserve">TURN LEFT </w:t>
            </w:r>
            <w:r>
              <w:rPr>
                <w:sz w:val="32"/>
                <w:szCs w:val="32"/>
              </w:rPr>
              <w:t>into OXFORD Rd Car Park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or our Comfort Break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 w:val="false"/>
                <w:bCs w:val="false"/>
                <w:sz w:val="32"/>
                <w:szCs w:val="32"/>
              </w:rPr>
              <w:t>Plan is to meet up and leave Here at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96.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4" t="-264" r="-264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 xml:space="preserve">TURN LEFT </w:t>
            </w:r>
            <w:r>
              <w:rPr>
                <w:sz w:val="32"/>
                <w:szCs w:val="32"/>
              </w:rPr>
              <w:t>out of Oxford Rd Car P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96.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0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6819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5" t="-270" r="-2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to Castle 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96.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0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8515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6" t="-192" r="-20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BEAR LEFT</w:t>
            </w:r>
            <w:r>
              <w:rPr>
                <w:sz w:val="32"/>
                <w:szCs w:val="32"/>
              </w:rPr>
              <w:t xml:space="preserve"> onto Belmont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97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4" t="-264" r="-264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to Bridge St and Continue Over Hay Bri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97.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981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0" t="-220" r="-28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to A438 and </w:t>
            </w:r>
            <w:r>
              <w:rPr>
                <w:b/>
                <w:bCs/>
                <w:sz w:val="32"/>
                <w:szCs w:val="32"/>
              </w:rPr>
              <w:t xml:space="preserve">IMMEDIATE LEFT </w:t>
            </w:r>
            <w:r>
              <w:rPr>
                <w:sz w:val="32"/>
                <w:szCs w:val="32"/>
              </w:rPr>
              <w:t>Towards Painscas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99.2</w:t>
            </w:r>
          </w:p>
        </w:tc>
      </w:tr>
      <w:tr>
        <w:trPr>
          <w:trHeight w:val="1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2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4" t="-264" r="-264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Signpost to Painscas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00.2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6.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800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3" t="-270" r="-49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>At Painscastle</w:t>
            </w:r>
            <w:r>
              <w:rPr>
                <w:b/>
                <w:bCs/>
                <w:sz w:val="32"/>
                <w:szCs w:val="32"/>
              </w:rPr>
              <w:t xml:space="preserve"> JOIN </w:t>
            </w:r>
            <w:r>
              <w:rPr>
                <w:sz w:val="32"/>
                <w:szCs w:val="32"/>
              </w:rPr>
              <w:t>and continue straight on the B45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06.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673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29" r="-252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  <w:sz w:val="32"/>
                <w:szCs w:val="32"/>
                <w:lang w:val="en-US" w:eastAsia="en-US"/>
              </w:rPr>
              <w:t xml:space="preserve">At T Junction </w:t>
            </w:r>
            <w:r>
              <w:rPr>
                <w:b/>
                <w:bCs/>
                <w:sz w:val="32"/>
                <w:szCs w:val="32"/>
              </w:rPr>
              <w:t>TURN LE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14.7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1.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673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29" r="-252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onto A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15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6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CONTINUE</w:t>
            </w:r>
            <w:r>
              <w:rPr>
                <w:sz w:val="32"/>
                <w:szCs w:val="32"/>
              </w:rPr>
              <w:t xml:space="preserve"> straight on road becomes A479 Toward Bronl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22.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6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7473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5" t="-183" r="-225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and Continue on A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23.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8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6819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5" t="-270" r="-2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 w:eastAsia="en-US"/>
              </w:rPr>
              <w:t xml:space="preserve">At T Junction </w:t>
            </w: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to A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25.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8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5490" cy="768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5" t="-187" r="-175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FIRST EXIT</w:t>
            </w:r>
            <w:r>
              <w:rPr>
                <w:sz w:val="32"/>
                <w:szCs w:val="32"/>
              </w:rPr>
              <w:t xml:space="preserve"> at Roundabout and Continue on A479 Past Bronllys Cas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26.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9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8369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3" t="-169" r="-1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SECOND EXIT</w:t>
            </w:r>
            <w:r>
              <w:rPr>
                <w:sz w:val="32"/>
                <w:szCs w:val="32"/>
              </w:rPr>
              <w:t xml:space="preserve"> at Roundabout and Continue on A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28.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9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673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29" r="-252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and Join A40 Continuing Through Crickhow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44.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96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275" cy="8032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4" t="-264" r="-264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into Lamb &amp; Flag Car P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54.8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1" w:name="_Hlk97300624"/>
      <w:bookmarkStart w:id="2" w:name="_Hlk97300624"/>
      <w:bookmarkEnd w:id="2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bookmarkStart w:id="3" w:name="_Hlk97300624"/>
      <w:bookmarkEnd w:id="3"/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ementorheadingtitle">
    <w:name w:val="elementor-heading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thwestmidlands@mx5oc.co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7.png"/><Relationship Id="rId31" Type="http://schemas.openxmlformats.org/officeDocument/2006/relationships/image" Target="media/image14.png"/><Relationship Id="rId32" Type="http://schemas.openxmlformats.org/officeDocument/2006/relationships/image" Target="media/image16.png"/><Relationship Id="rId33" Type="http://schemas.openxmlformats.org/officeDocument/2006/relationships/image" Target="media/image14.png"/><Relationship Id="rId34" Type="http://schemas.openxmlformats.org/officeDocument/2006/relationships/image" Target="media/image17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0.png"/><Relationship Id="rId38" Type="http://schemas.openxmlformats.org/officeDocument/2006/relationships/image" Target="media/image15.png"/><Relationship Id="rId39" Type="http://schemas.openxmlformats.org/officeDocument/2006/relationships/image" Target="media/image9.png"/><Relationship Id="rId40" Type="http://schemas.openxmlformats.org/officeDocument/2006/relationships/image" Target="media/image18.png"/><Relationship Id="rId41" Type="http://schemas.openxmlformats.org/officeDocument/2006/relationships/image" Target="media/image2.png"/><Relationship Id="rId42" Type="http://schemas.openxmlformats.org/officeDocument/2006/relationships/image" Target="media/image14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21:00Z</dcterms:created>
  <dc:creator>David Westwood</dc:creator>
  <dc:description/>
  <dc:language>en-US</dc:language>
  <cp:lastModifiedBy/>
  <cp:lastPrinted>2023-04-05T12:45:00Z</cp:lastPrinted>
  <dcterms:modified xsi:type="dcterms:W3CDTF">2024-07-14T22:00:45Z</dcterms:modified>
  <cp:revision>7</cp:revision>
  <dc:subject/>
  <dc:title/>
</cp:coreProperties>
</file>