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anchor behindDoc="0" distT="0" distB="9525" distL="0" distR="123190" simplePos="0" locked="0" layoutInCell="0" allowOverlap="1" relativeHeight="64">
            <wp:simplePos x="0" y="0"/>
            <wp:positionH relativeFrom="page">
              <wp:posOffset>5744845</wp:posOffset>
            </wp:positionH>
            <wp:positionV relativeFrom="page">
              <wp:posOffset>538480</wp:posOffset>
            </wp:positionV>
            <wp:extent cx="1320165" cy="132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yles and Rowan’s Autumn Dash</w:t>
      </w:r>
    </w:p>
    <w:p>
      <w:pPr>
        <w:pStyle w:val="TextBody"/>
        <w:jc w:val="center"/>
        <w:rPr/>
      </w:pPr>
      <w:r>
        <w:rPr>
          <w:b/>
          <w:bCs/>
        </w:rPr>
        <w:t>Date</w:t>
      </w:r>
      <w:r>
        <w:rPr/>
        <w:t>: Sunday 20th October 2024</w:t>
      </w:r>
    </w:p>
    <w:p>
      <w:pPr>
        <w:pStyle w:val="TextBody"/>
        <w:rPr/>
      </w:pPr>
      <w:r>
        <w:rPr>
          <w:b/>
          <w:bCs/>
        </w:rPr>
        <w:t>Start</w:t>
      </w:r>
      <w:r>
        <w:rPr/>
        <w:t xml:space="preserve">: Ross Services, </w:t>
      </w:r>
      <w:r>
        <w:rPr>
          <w:b/>
          <w:bCs/>
        </w:rPr>
        <w:t>HR9 7QJ</w:t>
      </w:r>
    </w:p>
    <w:p>
      <w:pPr>
        <w:pStyle w:val="TextBody"/>
        <w:rPr/>
      </w:pPr>
      <w:r>
        <w:rPr>
          <w:b/>
          <w:bCs/>
        </w:rPr>
        <w:t>Time</w:t>
      </w:r>
      <w:r>
        <w:rPr/>
        <w:t>: 9:30 meeting time for coffees and breakfast rolls (Starbucks is open as well as the Asda/Burger King)</w:t>
      </w:r>
    </w:p>
    <w:p>
      <w:pPr>
        <w:pStyle w:val="TextBody"/>
        <w:rPr/>
      </w:pPr>
      <w:r>
        <w:rPr>
          <w:b/>
          <w:bCs/>
        </w:rPr>
        <w:t>Depart</w:t>
      </w:r>
      <w:r>
        <w:rPr/>
        <w:t>: 10:30 (briefing at 10:15)</w:t>
      </w:r>
    </w:p>
    <w:p>
      <w:pPr>
        <w:pStyle w:val="TextBody"/>
        <w:rPr/>
      </w:pPr>
      <w:r>
        <w:rPr>
          <w:b/>
          <w:bCs/>
        </w:rPr>
        <w:t>Mid Point:</w:t>
      </w:r>
      <w:r>
        <w:rPr/>
        <w:t xml:space="preserve"> Ludlow Farm Shop, Bromfield, SY8 2JR (12:00)</w:t>
      </w:r>
    </w:p>
    <w:p>
      <w:pPr>
        <w:pStyle w:val="TextBody"/>
        <w:rPr/>
      </w:pPr>
      <w:r>
        <w:rPr>
          <w:b/>
          <w:bCs/>
        </w:rPr>
        <w:t>Finish</w:t>
      </w:r>
      <w:r>
        <w:rPr/>
        <w:t>: The Running Horse Inn, Bewdley, DY12 2QP (around 15:00)</w:t>
      </w:r>
    </w:p>
    <w:tbl>
      <w:tblPr>
        <w:tblW w:w="9575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380"/>
        <w:gridCol w:w="6319"/>
        <w:gridCol w:w="738"/>
      </w:tblGrid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325" cy="3930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8" t="-222" r="-27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ro Trip on exit of slip road out of Ross Services and move into the right lane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2115" cy="4165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166" r="-167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roundabou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ke a u-turn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5th exit, onto A449 (North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9105" cy="4292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0" t="-299" r="-280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roundabou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left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exi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o A449 to Ledbury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3540" cy="3956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60" r="-17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left at the fork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onto B4225 (no signpost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6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2280" cy="4559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25" r="-22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junctio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left onto B422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towards Hereford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6085" cy="4260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ution! Uneaven Road Surface / Potholes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4</w:t>
            </w:r>
          </w:p>
        </w:tc>
      </w:tr>
      <w:tr>
        <w:trPr>
          <w:trHeight w:val="96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5945" cy="4857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ownhope,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5945" cy="4857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ordford,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3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2590" cy="5327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Righ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small sign to Dormington just after the Moon Inn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2435" cy="4718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Righ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towards Ledbury (A438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9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8945" cy="4438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25" r="-22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Turn left at Crossroads towards Yarkhill</w:t>
            </w:r>
          </w:p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(Caution: This is easy to miss as the sign is overgrown!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72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3875" cy="5715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 the T-Junction, Turn Right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nto A410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1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1650" cy="5016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7" t="-137" r="-13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inue straight 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A4103 at traffic lights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9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0225" cy="5238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25" r="-22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left onto B42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wards Bromyard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66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474345" cy="4178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ution! Road Narrows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1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5945" cy="48577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ishops Frome,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95</w:t>
            </w:r>
          </w:p>
        </w:tc>
      </w:tr>
      <w:tr>
        <w:trPr>
          <w:trHeight w:val="793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474345" cy="41783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Caution! Large potholes!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3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46075" cy="37592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6080" cy="34163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Turn Right onto A465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owards Bromyard and Tenbury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Caution: Bad road surface)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7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5945" cy="48577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romyard,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71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346075" cy="37592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Right at the T-Junction onto the A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wards Worcester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36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3540" cy="39560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60" r="-17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ar left onto B4214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wards Tenbury/Town Cent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ontinue straight at Give Way sign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2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396875" cy="43561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Turn Left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nto High Stree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4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4035" cy="74993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4" t="-195" r="-27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Left and then turn immediate right toward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nbury (B4214) 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0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4345" cy="41783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ution! Bad Road Surface!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7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5945" cy="48577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wyn Ralph,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86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2455" cy="49022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208" r="-172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Right at the T junction onto A411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Signpost Kidderminster (A456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22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7830" cy="43942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3" t="-193" r="-203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ntinue Left on A4112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wards Kidderminster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70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396875" cy="435610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Left onto the A45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wards Shrewsbury and Leominster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2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9410" cy="47561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Righ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to th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4214 towards Clee Hill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35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474345" cy="41783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ution! Pothole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!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40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75945" cy="48577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owle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4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5945" cy="48577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ee Hill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43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1325" cy="48450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rn Left onto A41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wards Ludlow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91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6905" cy="60325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9" t="-178" r="-16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t the roundabout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Exi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nto the A4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47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7825" cy="50101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 Right into the Ludlow Farm Shop then turn immediate right and follow the road round to the main carpark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First Half of Drive – Rest stop is planned here for 1 and a half hours with expected time of departure between 13:30-14: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2 – Ludlow to Bewdl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8"/>
        <w:gridCol w:w="1380"/>
        <w:gridCol w:w="6319"/>
        <w:gridCol w:w="738"/>
      </w:tblGrid>
      <w:tr>
        <w:trPr/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ion</w:t>
            </w:r>
          </w:p>
        </w:tc>
        <w:tc>
          <w:tcPr>
            <w:tcW w:w="6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s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6875" cy="435610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*Zero Trip**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ft turn onto A4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7845" cy="53784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left onto B43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owards Bridgenort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6875" cy="43307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rn right onto B4368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wards Much Wenlock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1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7825" cy="30543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Diddlesbury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8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3385" cy="34163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Aston Munslow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9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5605" cy="32385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Munslow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7</w:t>
            </w:r>
          </w:p>
        </w:tc>
      </w:tr>
      <w:tr>
        <w:trPr>
          <w:trHeight w:val="965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79095" cy="375920"/>
                  <wp:effectExtent l="0" t="0" r="0" b="0"/>
                  <wp:wrapSquare wrapText="largest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2590" cy="33274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6" t="-226" r="-186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 xml:space="preserve">Caution! Hungerford 40 MPH Limit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(Speed van area)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79755" cy="595630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60" r="-17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Turn Left onto B4378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oward Much Wenlock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3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3495</wp:posOffset>
                  </wp:positionV>
                  <wp:extent cx="331470" cy="328930"/>
                  <wp:effectExtent l="0" t="0" r="0" b="0"/>
                  <wp:wrapSquare wrapText="largest"/>
                  <wp:docPr id="4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ipton 4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5</w:t>
            </w:r>
          </w:p>
        </w:tc>
      </w:tr>
      <w:tr>
        <w:trPr>
          <w:trHeight w:val="698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5605" cy="3238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ckton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3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1800" cy="3594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Boughton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4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9580" cy="377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</w:rPr>
              <w:t>Much Wenlock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3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9265" cy="5118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5" t="-225" r="-24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rn Right onto A458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wards Bridgenort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1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9580" cy="3778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reville 30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4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2920" cy="6648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urn Right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wards Highley, Kinlet and Cleobury Mortimer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75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4345" cy="4178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aution! Large Potholes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0</w:t>
            </w:r>
          </w:p>
        </w:tc>
      </w:tr>
      <w:tr>
        <w:trPr>
          <w:trHeight w:val="793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415290" cy="5835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4" t="-195" r="-274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Turn Left then Turn Right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owards Kinlet and Cleobury Mortimer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84</w:t>
            </w:r>
          </w:p>
        </w:tc>
      </w:tr>
      <w:tr>
        <w:trPr>
          <w:trHeight w:val="80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8790" cy="5086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1" t="-180" r="-1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Turn Right onto B4363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toward Cleobury Mortimer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13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4345" cy="4178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ution! Narrow bridge, Give way to oncoming vehicles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77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449580" cy="377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nlet 30 MPH Speed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2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5465" cy="539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2" t="-225" r="-22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left onto B4201 towards Bewdley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67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474345" cy="4178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0" t="-124" r="-110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Caution! Potholes on road!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83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9905" cy="5657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3" t="-183" r="-203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Left onto A4117 towards Bewdley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12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9580" cy="377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r forest 30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2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9580" cy="377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low Hill 30 limit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59</w:t>
            </w:r>
          </w:p>
        </w:tc>
      </w:tr>
      <w:tr>
        <w:trPr>
          <w:trHeight w:val="860" w:hRule="atLeast"/>
        </w:trPr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8780" cy="4387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91" r="-210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Left onto A456 towards Bewdley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75</w:t>
            </w:r>
          </w:p>
        </w:tc>
      </w:tr>
      <w:tr>
        <w:trPr/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6560" cy="551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8" t="-210" r="-27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 Right into the Running Horse Inn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of Part 2! We hope you enjoyed our drive! :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12.jpeg"/><Relationship Id="rId18" Type="http://schemas.openxmlformats.org/officeDocument/2006/relationships/image" Target="media/image8.png"/><Relationship Id="rId19" Type="http://schemas.openxmlformats.org/officeDocument/2006/relationships/image" Target="media/image12.jpeg"/><Relationship Id="rId20" Type="http://schemas.openxmlformats.org/officeDocument/2006/relationships/image" Target="media/image10.png"/><Relationship Id="rId21" Type="http://schemas.openxmlformats.org/officeDocument/2006/relationships/image" Target="media/image12.jpe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5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2.jpeg"/><Relationship Id="rId28" Type="http://schemas.openxmlformats.org/officeDocument/2006/relationships/image" Target="media/image8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3.png"/><Relationship Id="rId32" Type="http://schemas.openxmlformats.org/officeDocument/2006/relationships/image" Target="media/image9.png"/><Relationship Id="rId33" Type="http://schemas.openxmlformats.org/officeDocument/2006/relationships/image" Target="media/image12.jpe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13.png"/><Relationship Id="rId37" Type="http://schemas.openxmlformats.org/officeDocument/2006/relationships/image" Target="media/image17.png"/><Relationship Id="rId38" Type="http://schemas.openxmlformats.org/officeDocument/2006/relationships/image" Target="media/image9.png"/><Relationship Id="rId39" Type="http://schemas.openxmlformats.org/officeDocument/2006/relationships/image" Target="media/image13.png"/><Relationship Id="rId40" Type="http://schemas.openxmlformats.org/officeDocument/2006/relationships/image" Target="media/image18.png"/><Relationship Id="rId41" Type="http://schemas.openxmlformats.org/officeDocument/2006/relationships/image" Target="media/image10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5.png"/><Relationship Id="rId48" Type="http://schemas.openxmlformats.org/officeDocument/2006/relationships/image" Target="media/image19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0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2.jpeg"/><Relationship Id="rId56" Type="http://schemas.openxmlformats.org/officeDocument/2006/relationships/image" Target="media/image14.png"/><Relationship Id="rId57" Type="http://schemas.openxmlformats.org/officeDocument/2006/relationships/image" Target="media/image21.png"/><Relationship Id="rId58" Type="http://schemas.openxmlformats.org/officeDocument/2006/relationships/image" Target="media/image12.jpeg"/><Relationship Id="rId59" Type="http://schemas.openxmlformats.org/officeDocument/2006/relationships/image" Target="media/image8.png"/><Relationship Id="rId60" Type="http://schemas.openxmlformats.org/officeDocument/2006/relationships/image" Target="media/image6.png"/><Relationship Id="rId61" Type="http://schemas.openxmlformats.org/officeDocument/2006/relationships/image" Target="media/image12.jpeg"/><Relationship Id="rId62" Type="http://schemas.openxmlformats.org/officeDocument/2006/relationships/image" Target="media/image22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13.png"/><Relationship Id="rId66" Type="http://schemas.openxmlformats.org/officeDocument/2006/relationships/image" Target="media/image9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56:19Z</dcterms:created>
  <dc:creator/>
  <dc:description/>
  <dc:language>en-US</dc:language>
  <cp:lastModifiedBy/>
  <dcterms:modified xsi:type="dcterms:W3CDTF">2024-10-03T00:36:16Z</dcterms:modified>
  <cp:revision>43</cp:revision>
  <dc:subject/>
  <dc:title/>
</cp:coreProperties>
</file>